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кспертиза проекта постановления Правительства Архангельской области «О внесении изменений в постановление Правительства Архангельской области от 11 октября 2013 года № 475-пп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04.06.2024 №01-02/626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рассмотрении проекта госпрограммы </w:t>
      </w:r>
      <w:r>
        <w:rPr>
          <w:bCs/>
          <w:sz w:val="28"/>
          <w:szCs w:val="28"/>
        </w:rPr>
        <w:t>установлено, что в пояснительной записке содержится информация о том, что постановлением Правительства АО финансовое обеспечение госпрограммы приводится в соответствие объемами финансирования, предусмотренными законом Архангельской области от 15.12.2023 № 39-4-ОЗ «Об областном бюджете на 2024 год и на плановый период 2025 и 2026 годов», а также сводной бюджетной росписью на 27.04.2024 года.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Отклонений объемов финансирования проекта госпрограммы от сводной бюджетной росписи на 27.04.2024 года не выявлено. Вместе с тем, пояснительная записка не содержит информации о причинах указанных изменений. Пояснения изменений представлены дополнительно по запросу КСП АО, замечаний нет.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внесении изменений соблюдены положения постановления Правительства Архангельской области от 28.08.2023 № 793-пп «О системе управления государственными программами Архангельской области». 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, КСП Архангельской области рекомендует в дальнейшем указывать в пояснительной записке к проекту госпрограммы фактические причины изменений объемов финансирования при приведении их в соответствие с законом Архангельской области от 15.12.2023 № 39-4-ОЗ «Об областном бюджете на 2024 год и на плановый период 2025 и 2026 годов», а также сводной бюджетной росписью.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Основной текст (2)_"/>
    <w:qFormat/>
    <w:rPr>
      <w:sz w:val="38"/>
      <w:szCs w:val="3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left="284" w:hanging="0"/>
    </w:pPr>
    <w:rPr>
      <w:color w:val="0000FF"/>
    </w:rPr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sz w:val="38"/>
      <w:szCs w:val="3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06:00Z</dcterms:created>
  <dc:creator>user</dc:creator>
  <dc:description/>
  <cp:keywords/>
  <dc:language>en-US</dc:language>
  <cp:lastModifiedBy>Колмогорова Людмила Владимировна</cp:lastModifiedBy>
  <cp:lastPrinted>2023-05-04T10:07:00Z</cp:lastPrinted>
  <dcterms:modified xsi:type="dcterms:W3CDTF">2024-06-04T14:06:00Z</dcterms:modified>
  <cp:revision>2</cp:revision>
  <dc:subject/>
  <dc:title>П Р И К А З № 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