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проекта постановления Правительства Архангельской области «О внесении изменений в паспорт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6.2024 №01-02/630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рассмотрении проекта изменений в госпрограмму </w:t>
      </w:r>
      <w:r>
        <w:rPr>
          <w:bCs/>
          <w:sz w:val="28"/>
          <w:szCs w:val="28"/>
        </w:rPr>
        <w:t>установлено, что в пояснительной записке содержится информация о том, что постановлением Правительства АО финансовое обеспечение госпрограммы приводится в соответствие объемами финансирования, предусмотренными законом Архангельской области от 15.12.2023 № 39-4-ОЗ «Об областном бюджете на 2024 год и на плановый период 2025 и 2026 годов», а также сводной бюджетной росписью на 17.05.2024 года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ений объемов финансирования проекта изменений в госпрограмму от сводной бюджетной росписи на 17.05.2024 года не выявлено. Вместе с тем, пояснительная записка не содержит информации о фактических причинах указанных изменений. Пояснения изменений представлены дополнительно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ы изменения в значение контрольной точки 1.1.6 (30.06.2024) мероприятия 1.1 в разделе 5 (снижено на 10 %), пояснения представлены, значение на конец финансового года не изменилось. При этом объем финансового обеспечения мероприятия в 2024 году увеличен на 18,4 млн. руб. Из представленных пояснений следует, что бюджетные ассигнования будут замещены средствами ПАО «Газпром»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5 паспорта КМП исключено мероприятие 1.5 контрольные точки 1.5.1 и 1.5.2 (с уменьшением объема финансового обеспечения в размере 1,5 млн. руб. на 2024 год), пояснения о причинах исключения мероприятия или отсутствия потребности в реализации мероприятия в 2024 году не представлены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 раздел 3 вносятся изменения в механизм реализации мероприятия 2.5 (без изменения объемов финансирования), где уточняется, что обеспечение деятельности ГАУ «Архангельский региональный центр по ценообразованию в строительстве» осуществляется в форме субсидий на выполнение государственного задания и на иные цели, не связанные с выполнением государственного задания.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реализации данного мероприятия до внесения изменений не предусматривал предоставление учреждению субсидии на иные цели, не связанные с выполнением государственного задания. Министерством строительства и архитектуры Архангельской области 01 марта 2024 года заключены с ГАУ «Архангельский региональный центр по ценообразованию в строительстве» 2 соглашения о предоставлении субсидии на иные цели, не связанные с выполнением государственного задания, что не в полной мере соответствует пункту 7 Положения о системе управления государственными программами Архангельской области, утвержденного постановлением Правительства Архангельской области от 28.08.2023 № 793-пп.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П Архангельской области повторно рекомендует в дальнейшем подробно указывать в пояснительной записке к проекту изменений в госпрограмму фактические причины вносимых изменений объемов финансирования при приведении их в соответствие с законом Архангельской области от 15.12.2023 № 39-4-ОЗ «Об областном бюджете на 2024 год и на плановый период 2025 и 2026 годов», а также росписью расходов областного бюджета на 2024 - 2026 г. и представлять документы, обосновывающие внесение таких изменений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тмечено, что финансово-экономическое обоснование в виде таблицы, представленное вместе с проектом изменений в госпрограмму, не содержит информации, по каким конкретно мероприятиям и на какую сумму изменено финансовое обеспечение, что не позволяет без дополнительных запросов провести финансово-экономическую экспертизу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user</dc:creator>
  <dc:description/>
  <cp:keywords/>
  <dc:language>en-US</dc:language>
  <cp:lastModifiedBy>Лилия Гордич</cp:lastModifiedBy>
  <cp:lastPrinted>2023-05-04T10:07:00Z</cp:lastPrinted>
  <dcterms:modified xsi:type="dcterms:W3CDTF">2024-06-06T11:09:00Z</dcterms:modified>
  <cp:revision>8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