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кспертиза проекта постановления Правительства Архангельской области «О внесении изменений в паспорт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4.08.2024 №01-02/73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роекта изменений в госпрограмму установлено:</w:t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зменения объемов финансирования регионального проекта «Обеспечение устойчивого сокращения непригодного для проживания жилищного фонда (Архангельская область)» связано с перераспределением средств ППК «Фонд развития территорий» и областного бюджета между министерством строительства и архитектуры АО и министерством ТЭК и ЖКХ АО.</w:t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ены изменения в паспорт комплекса процессных мероприятий «Обеспечение качественным, доступным жильем и объектами инженерной инфраструктуры населения Архангельской области»: добавлено новое мероприятие (результат) 2.7 «Подготовлено текстовое описание границ муниципальных образований Архангельской области» на сумму 1 000,0 тыс. руб.</w:t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й IV раздела постановления Правительства Архангельской области от 28.08.2023 № 793-пп «О системе управления государственными программами Архангельской области» не выявлено.</w:t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вторно отмечено, что представленное вместе с проектом изменений в госпрограмму финансово-экономическое обоснование в виде таблицы не содержит расчетов и информации, по каким конкретно мероприятиям, объектам и на какую сумму изменено финансовое обеспечение.</w:t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Основной текст (2)_"/>
    <w:qFormat/>
    <w:rPr>
      <w:sz w:val="38"/>
      <w:szCs w:val="3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ind w:left="284" w:hanging="0"/>
    </w:pPr>
    <w:rPr>
      <w:color w:val="0000FF"/>
    </w:rPr>
  </w:style>
  <w:style w:type="paragraph" w:styleId="Style2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20"/>
    </w:pPr>
    <w:rPr>
      <w:sz w:val="38"/>
      <w:szCs w:val="3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4:00Z</dcterms:created>
  <dc:creator>user</dc:creator>
  <dc:description/>
  <cp:keywords/>
  <dc:language>en-US</dc:language>
  <cp:lastModifiedBy>Лилия Гордич</cp:lastModifiedBy>
  <cp:lastPrinted>2023-05-04T10:07:00Z</cp:lastPrinted>
  <dcterms:modified xsi:type="dcterms:W3CDTF">2024-08-19T07:59:00Z</dcterms:modified>
  <cp:revision>21</cp:revision>
  <dc:subject/>
  <dc:title>П Р И К А З № 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