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кспертиза проекта постановления Правительства Архангельской области «О внесении изменений в паспорт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4.08.2024 №01-02/735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ри рассмотрении проекта изменений в госпрограмму установлено, что изменения вносятся только в финансовое обеспечение государственной программы, в пояснительной записке содержится информация о том, что постановлением Правительства АО финансовое обеспечение госпрограммы приводится в соответствие объемами финансирования, предусмотренными законом Архангельской области от 15.12.2023 № 39-4-ОЗ «Об областном бюджете на 2024 год и на плановый период 2025 и 2026 годов», а также сводной бюджетной росписью на 26.07.2024 года. Наибольшее изменение объема связано с перераспределением средств между исполнителями регионального проекта «Обеспечение устойчивого сокращения непригодного для проживания жилищного фонда (Архангельская область)»: министерством строительства и архитектуры АО и министерством ТЭК и ЖКХ АО, что также отражено в пояснительной записке. Отклонений не выявлено.</w:t>
      </w:r>
    </w:p>
    <w:p>
      <w:pPr>
        <w:pStyle w:val="Style20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й IV раздела постановления Правительства Архангельской области от 28.08.2023 № 793-пп «О системе управления государственными программами Архангельской области» не выявлено.</w:t>
      </w:r>
    </w:p>
    <w:p>
      <w:pPr>
        <w:pStyle w:val="Style20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но</w:t>
      </w:r>
      <w:r>
        <w:rPr/>
        <w:t xml:space="preserve"> </w:t>
      </w:r>
      <w:r>
        <w:rPr>
          <w:sz w:val="28"/>
          <w:szCs w:val="28"/>
        </w:rPr>
        <w:t>отмечено, что финансово-экономическое обоснование в виде таблицы не содержит расчетов и информации, обосновывающих необходимость внесения изменений.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Основной текст (2)_"/>
    <w:qFormat/>
    <w:rPr>
      <w:sz w:val="38"/>
      <w:szCs w:val="3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left="284" w:hanging="0"/>
    </w:pPr>
    <w:rPr>
      <w:color w:val="0000FF"/>
    </w:rPr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sz w:val="38"/>
      <w:szCs w:val="3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4:00Z</dcterms:created>
  <dc:creator>user</dc:creator>
  <dc:description/>
  <cp:keywords/>
  <dc:language>en-US</dc:language>
  <cp:lastModifiedBy>Лилия Гордич</cp:lastModifiedBy>
  <cp:lastPrinted>2023-05-04T10:07:00Z</cp:lastPrinted>
  <dcterms:modified xsi:type="dcterms:W3CDTF">2024-08-19T07:01:00Z</dcterms:modified>
  <cp:revision>10</cp:revision>
  <dc:subject/>
  <dc:title>П Р И К А З № 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