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постановления Правительства Архангельской области «О внесении изменений в паспорт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0.2024 №01-02/929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а изменений в госпрограмму установлено, что изменения вносятся только в финансовое обеспечение государственной программы</w:t>
      </w:r>
      <w:r>
        <w:rPr/>
        <w:t xml:space="preserve"> </w:t>
      </w:r>
      <w:r>
        <w:rPr>
          <w:sz w:val="28"/>
          <w:szCs w:val="28"/>
        </w:rPr>
        <w:t xml:space="preserve">в части 2024 года (увеличено на 791 411,4 тыс. руб.), в пояснительной записке содержится информация о том, что постановлением Правительства АО финансовое обеспечение госпрограммы приводится в соответствие объемами финансирования, предусмотренными законом Архангельской области от 15.12.2023 № 39-4-ОЗ «Об областном бюджете на 2024 год и на плановый период 2025 и 2026 годов», а также сводной бюджетной росписью на 24.09.2024 года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ибольшее изменение объема связано с выделением бюджету Архангельской области бюджетных ассигнований в размере 809 200,0 тыс. рублей из резервного фонда Правительства Российской Федерации (субсидии из федерального бюджета на условиях софинансирования в размере 98 процентов расходного обязательства субъекта Российской Федерации)  на продолжение реализации мероприятий программы Архангельской области по переселению граждан из многоквартирных домов, имеющих угрозу обрушения, в городском округе «Город Архангельск, утвержденной постановлением Правительства Архангельской области от 15 декабря 2020 г. № 858-пп, в рамках которой предусмотрено переселение граждан из многоквартирных домов, признанных в установленном порядке после 1 января 2017 г. аварийными и имеющих полную или частичную потерю устойчивости.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й IV раздела постановления Правительства Архангельской области от 28.08.2023 № 793-пп «О системе управления государственными программами Архангельской области» не выявлено.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user</dc:creator>
  <dc:description/>
  <cp:keywords/>
  <dc:language>en-US</dc:language>
  <cp:lastModifiedBy>Лилия Гордич</cp:lastModifiedBy>
  <cp:lastPrinted>2023-05-04T10:07:00Z</cp:lastPrinted>
  <dcterms:modified xsi:type="dcterms:W3CDTF">2024-10-09T08:34:00Z</dcterms:modified>
  <cp:revision>13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