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нтрольно–счетной   палаты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хангельской  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2 марта 2016 г.   № 6-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 О Р Я Д О 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</w:t>
      </w:r>
      <w:r>
        <w:rPr>
          <w:b/>
          <w:sz w:val="28"/>
          <w:szCs w:val="28"/>
        </w:rPr>
        <w:t>почетных и специальных званий, наград иностранных государств, международных организаций, политических парт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общественных объединений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Порядок,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1 части 1 статьи 17</w:t>
        </w:r>
      </w:hyperlink>
      <w:r>
        <w:rPr>
          <w:color w:val="000000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</w:t>
      </w:r>
      <w:r>
        <w:rPr>
          <w:sz w:val="28"/>
          <w:szCs w:val="28"/>
        </w:rPr>
        <w:t xml:space="preserve">, подпунктом 8 пункта 3 </w:t>
      </w:r>
      <w:hyperlink r:id="rId3">
        <w:r>
          <w:rPr>
            <w:rStyle w:val="InternetLink"/>
            <w:sz w:val="28"/>
            <w:szCs w:val="28"/>
          </w:rPr>
          <w:t>статьи 12.1</w:t>
        </w:r>
      </w:hyperlink>
      <w:r>
        <w:rPr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</w:rPr>
        <w:t xml:space="preserve"> закона от 25 декабря </w:t>
        <w:br/>
        <w:t xml:space="preserve">2008 года № 273-ФЗ «О противодействии коррупции», пунктом 4 Указа Президента Российской Федерации от 10 октября 2015 года № 506 </w:t>
        <w:br/>
        <w:t>«</w:t>
      </w:r>
      <w:r>
        <w:rPr>
          <w:sz w:val="28"/>
          <w:szCs w:val="28"/>
        </w:rPr>
        <w:t xml:space="preserve">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 определяет порядок принятия с письменного разрешения председателя контрольно-счетной палаты Архангельской области лицами, замещающими государственные должности Архангельской области в контрольно-счетной палате Архангельской области (далее – лица, замещающие государственные должности), и государственными гражданскими служащими контрольно-счетной палаты Архангельской области (далее – гражданские служащие) почетных </w:t>
        <w:br/>
        <w:t xml:space="preserve">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исьменное разрешение председателя контрольно-счетной палаты Архангельской области обязаны получить лица, замещающие государственные должности в контрольно-счетной палате Архангельской области, – при получении ими </w:t>
      </w:r>
      <w:r>
        <w:rPr>
          <w:spacing w:val="-6"/>
          <w:sz w:val="28"/>
          <w:szCs w:val="28"/>
        </w:rPr>
        <w:t>почетных и специальных званий, наград и иных знаков отличия (за исключением</w:t>
      </w:r>
      <w:r>
        <w:rPr>
          <w:sz w:val="28"/>
          <w:szCs w:val="28"/>
        </w:rPr>
        <w:t xml:space="preserve"> научных и спортивных) (далее – звания, награды) иностранных государств, международных организаций, политических партий, иных общественных объединений и других организаций (далее – иностранные государства, организации, объедин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указанные в пункте 2 настоящего Порядка, получившие звание, награ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организации, объединения либо уведомленные иностранным государством, организацией, объединением о предстоящем их получении, в течение трех рабочих дней со дня получения либо уведомления о предстоящем получении звания, награды иностранного государства, организации, объеди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ляют председателю контрольно-счетной палаты Архангельской области ходатайство о раз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нять звание, награду иностранного государства, организации,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ходатайство), составленное по форме согласно приложению № 1 </w:t>
        <w:br/>
        <w:t>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в настоящем пункте лица отказались от получения  звания, награды иностранного государства, организации, объединения, в течение трех рабочих дней со дня отказа они представляют  председателю контрольно-счетной палаты Архангельской области уведомление об отказе в получении звания, нагр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 государства, организации, объединения (далее – уведомление), составленное по форме согласно приложению № 2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а и уведомления, предусмотренные настоящим пунктом, представляются специалисту, осуществляющему кадровую работу и профилактику коррупционных правонарушений в аппарате контрольно-счетной палаты Архангельской области в двух экземплярах, один из которых возвращается лицу, представившему ходатайство или уведомление, с отметкой о регистраци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ходатайств и уведомлений </w:t>
        <w:br/>
        <w:t>(далее – журнал учет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ведется по форме согласно приложению № 3 </w:t>
        <w:br/>
        <w:t xml:space="preserve">к настоящему Порядку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учета прошиваются и нумеруются. Запись о количестве листов заверяется на последней странице подписью председателя и печатью контрольно-счетной палаты Архангель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ходатайств и уведомлений осуществляется в течение десяти рабочих дней со дня их поступ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лица, получившие звание, награду </w:t>
      </w:r>
      <w:r>
        <w:rPr>
          <w:rFonts w:cs="Times New Roman" w:ascii="Times New Roman" w:hAnsi="Times New Roman"/>
          <w:spacing w:val="-8"/>
          <w:sz w:val="28"/>
          <w:szCs w:val="28"/>
        </w:rPr>
        <w:t>иностранного государства, организации, объединения, до принятия председателем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решения по результатам рассмотрения ходатайства, передают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а ответственное хранение специалисту, осуществляющему кадровую работу и профилактику коррупционных правонарушений в аппарате контрольно-счетной палаты Архангельской области в течение трех рабочих дней со дня их получения по акту приема-передачи, составленному по форме согласно приложению № 4 к настоящему Порядку (далее – акт приема-передач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отказавшиеся от звания, награды иностранного государства, организации, объединения, в течение трех рабочих дней со дня отказа от получения звания, награды иностранного государства, организации, объединения представляют председателю контрольно-счетной палаты Архангель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уведомление, составленное по форме 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, предусмотренные настоящим пунктом,  представляются лицу, осуществляющему кадровую работу и профилактику коррупционных правонарушений в контрольно-счетной палате Архангельской области в двух экземплярах, один из которых возвращается лицу, представившему уведомление, с отметкой о регистраци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ведется </w:t>
        <w:br/>
        <w:t xml:space="preserve">по форме согласно приложению № 3 к настоящему Порядку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их уведомлений осуществляется в течение десяти рабочих дней со дня их поступ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во время служебной командировки лица, указанные </w:t>
        <w:br/>
        <w:t xml:space="preserve">в пункте 2 настоящего Порядка,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или звание, награду иностранного государства, организации,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или отказались от них, то срок представления ходатайства либо уведомления, предусмотренный пунктами 3 и 4 настоящего Порядка, исчисляется со дня возвращения указанных лиц из служебной командиров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 В случае если лица, указанные в пункте 2 настоящего Порядка, по независящим от них причинам не могут представить ходатайство либо уведомление, предусмотренные пунктами 3 и 4 настоящего Порядка, передать оригиналы документов к званию иностранного государства, организации, объединения, награду </w:t>
      </w:r>
      <w:r>
        <w:rPr>
          <w:rFonts w:cs="Times New Roman" w:ascii="Times New Roman" w:hAnsi="Times New Roman"/>
          <w:spacing w:val="-4"/>
          <w:sz w:val="28"/>
          <w:szCs w:val="28"/>
        </w:rPr>
        <w:t>иностранного государства, организации, объединения и оригиналы документов</w:t>
      </w:r>
      <w:r>
        <w:rPr>
          <w:rFonts w:cs="Times New Roman" w:ascii="Times New Roman" w:hAnsi="Times New Roman"/>
          <w:sz w:val="28"/>
          <w:szCs w:val="28"/>
        </w:rPr>
        <w:t xml:space="preserve"> к ней в сроки, указанные в пунктах 3 и 4 настоящего Порядка, такие лица обязаны представить указанные ходатайство либо уведомление, передать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е позднее следующего рабочего дня после устранения таких причи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довлетворения председателем контрольно-счетной палаты Архангельской области ходатайств  лиц, указанных в пункте 2 настоящего Порядка,  в течение десяти рабочих дней со дня принятия указанного решения, им направляется информационное письмо с результатами рассмотрения ходатайства и с указанием на необходимость получения ими в оригиналов документов к званию иностранного государства, организации, объединения, награды иностранного государства, организации, объединения и оригиналов документов к ней по акту возвр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к званию иностранного государства, организации, объединения, награды иностранного государства, организации, объединения и документов к ней, составленному по форме согласно приложению № 5 к настоящему Порядку (далее – акт возвра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едседателя контрольно-счетной палаты Архангельской области в удовлетворении ходатайства лиц, указанных в пункте 2 настоящего Порядка, в течение десяти рабочих дней со дня принятия указанного решения, им направляется информационное письмо с результатами рассмотрения ходатайства, а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аправляет в соответствующий орган иностранного государства, организации, объеди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По</w:t>
            </w:r>
            <w:r>
              <w:rPr>
                <w:rFonts w:eastAsia="Calibri"/>
              </w:rPr>
              <w:t xml:space="preserve">рядку </w:t>
            </w:r>
            <w:r>
              <w:rPr>
                <w:bCs/>
              </w:rPr>
              <w:t xml:space="preserve">принятия </w:t>
            </w:r>
            <w:r>
              <w:rPr/>
              <w:t>почетных и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 xml:space="preserve"> </w:t>
            </w:r>
            <w:r>
              <w:rPr/>
              <w:t>специальных званий, наград иностранных     государств, международ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их партий, и и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ъедине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eastAsia="Calibri"/>
          <w:i/>
          <w:lang w:eastAsia="en-US"/>
        </w:rPr>
        <w:t>Форма ходатайств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нятое решени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Архангельской области</w:t>
      </w:r>
    </w:p>
    <w:p>
      <w:pPr>
        <w:pStyle w:val="Normal"/>
        <w:autoSpaceDE w:val="false"/>
        <w:ind w:left="467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ата и место вручения документов к званию, награды и т.п.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к  званию, награда и документы к ней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званию, награде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ны по акту приема-передачи № ___________ от «___» ___________ 20  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кадрового подразд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__________________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По</w:t>
            </w:r>
            <w:r>
              <w:rPr>
                <w:rFonts w:eastAsia="Calibri"/>
              </w:rPr>
              <w:t xml:space="preserve">рядку </w:t>
            </w:r>
            <w:r>
              <w:rPr>
                <w:bCs/>
              </w:rPr>
              <w:t xml:space="preserve">принятия </w:t>
            </w:r>
            <w:r>
              <w:rPr/>
              <w:t>почетных и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 xml:space="preserve"> </w:t>
            </w:r>
            <w:r>
              <w:rPr/>
              <w:t>специальных званий, наград иностранных     государств, международ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их партий, и и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rFonts w:eastAsia="Calibri"/>
          <w:i/>
          <w:lang w:eastAsia="en-US"/>
        </w:rPr>
        <w:t>Форма уведом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Архангельской области</w:t>
      </w:r>
    </w:p>
    <w:p>
      <w:pPr>
        <w:pStyle w:val="Normal"/>
        <w:autoSpaceDE w:val="false"/>
        <w:ind w:left="467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, замещаемая должность)</w:t>
      </w:r>
    </w:p>
    <w:p>
      <w:pPr>
        <w:pStyle w:val="Normal"/>
        <w:autoSpaceDE w:val="false"/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__________________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По</w:t>
            </w:r>
            <w:r>
              <w:rPr>
                <w:rFonts w:eastAsia="Calibri"/>
              </w:rPr>
              <w:t xml:space="preserve">рядку </w:t>
            </w:r>
            <w:r>
              <w:rPr>
                <w:bCs/>
              </w:rPr>
              <w:t xml:space="preserve">принятия </w:t>
            </w:r>
            <w:r>
              <w:rPr/>
              <w:t>почетных и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 xml:space="preserve"> </w:t>
            </w:r>
            <w:r>
              <w:rPr/>
              <w:t>специальных званий, наград иностранных     государств, международ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их партий, и и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Ф О Р М А</w:t>
      </w:r>
    </w:p>
    <w:p>
      <w:pPr>
        <w:pStyle w:val="Normal"/>
        <w:autoSpaceDE w:val="false"/>
        <w:jc w:val="center"/>
        <w:rPr/>
      </w:pPr>
      <w:hyperlink r:id="rId1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а учета ходатайств и уведомл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"/>
        <w:gridCol w:w="2131"/>
        <w:gridCol w:w="981"/>
        <w:gridCol w:w="1115"/>
        <w:gridCol w:w="1457"/>
        <w:gridCol w:w="1597"/>
        <w:gridCol w:w="1752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егистрации ходатайств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я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лице, направившем ходатайство/ уведом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содержание ходатайств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нициалы, должность лица, принявшего ходатайство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По</w:t>
            </w:r>
            <w:r>
              <w:rPr>
                <w:rFonts w:eastAsia="Calibri"/>
              </w:rPr>
              <w:t xml:space="preserve">рядку </w:t>
            </w:r>
            <w:r>
              <w:rPr>
                <w:bCs/>
              </w:rPr>
              <w:t xml:space="preserve">принятия </w:t>
            </w:r>
            <w:r>
              <w:rPr/>
              <w:t>почетных и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 xml:space="preserve"> </w:t>
            </w:r>
            <w:r>
              <w:rPr/>
              <w:t>специальных званий, наград иностранных     государств, международ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их партий, и и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рма акта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а-передач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        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кт составлен о том, что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ал(а), а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(ФИО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  <w:lang w:eastAsia="en-US"/>
        </w:rPr>
        <w:t xml:space="preserve"> должность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(а) на хранен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6559"/>
        <w:gridCol w:w="21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нял на хранение                                Сдал на хран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   __________________     ____________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По</w:t>
            </w:r>
            <w:r>
              <w:rPr>
                <w:rFonts w:eastAsia="Calibri"/>
              </w:rPr>
              <w:t xml:space="preserve">рядку </w:t>
            </w:r>
            <w:r>
              <w:rPr>
                <w:bCs/>
              </w:rPr>
              <w:t xml:space="preserve">принятия </w:t>
            </w:r>
            <w:r>
              <w:rPr/>
              <w:t>почетных и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 xml:space="preserve"> </w:t>
            </w:r>
            <w:r>
              <w:rPr/>
              <w:t>специальных званий, наград иностранных     государств, международ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их партий, и и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</w:t>
      </w:r>
      <w:r>
        <w:rPr>
          <w:rFonts w:eastAsia="Calibri"/>
          <w:i/>
          <w:lang w:eastAsia="en-US"/>
        </w:rPr>
        <w:t>Форма акта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звр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        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язи с удовлетворением ходатайства </w:t>
      </w:r>
      <w:r>
        <w:rPr>
          <w:sz w:val="28"/>
          <w:szCs w:val="28"/>
        </w:rPr>
        <w:t>о разрешении принять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(ФИО лица, принявшего </w:t>
      </w:r>
      <w:r>
        <w:rPr>
          <w:sz w:val="20"/>
          <w:szCs w:val="20"/>
        </w:rPr>
        <w:t>документы к званию, награду и т.п.</w:t>
      </w:r>
      <w:r>
        <w:rPr>
          <w:rFonts w:eastAsia="Calibri"/>
          <w:sz w:val="20"/>
          <w:szCs w:val="20"/>
          <w:lang w:eastAsia="en-US"/>
        </w:rPr>
        <w:t>,  должнос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щает _______________________________  переданные на хранение  по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кту  приема-передачи от «___» ____________ 20__ г. № _________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ыдал                                                        Приня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   __________________     ____________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bookmarkStart w:id="0" w:name="Par66"/>
      <w:bookmarkEnd w:id="0"/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0649A28D83E0E7F62A482D2E13CBBE5D8623AB0B4D503193ADD396B0E5D125CDFEF88DCA86D2BMCa6I" TargetMode="External"/><Relationship Id="rId3" Type="http://schemas.openxmlformats.org/officeDocument/2006/relationships/hyperlink" Target="consultantplus://offline/ref=8310649A28D83E0E7F62A482D2E13CBBE5D96D36B2BBD503193ADD396B0E5D125CDFEF8DMDa9I" TargetMode="External"/><Relationship Id="rId4" Type="http://schemas.openxmlformats.org/officeDocument/2006/relationships/hyperlink" Target="consultantplus://offline/ref=7D49DCE36687CEE268FD86469A071DF9722C45EF365D1941257394F955474BA3F322A3088F9B03463EA5F70ES6J" TargetMode="External"/><Relationship Id="rId5" Type="http://schemas.openxmlformats.org/officeDocument/2006/relationships/hyperlink" Target="consultantplus://offline/ref=7D49DCE36687CEE268FD86469A071DF9722C45EF365D1941257394F955474BA3F322A3088F9B03463EA5F70ES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7D49DCE36687CEE268FD86469A071DF9722C45EF365D1941257394F955474BA3F322A3088F9B03463EA5F70ES6J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4:00Z</dcterms:created>
  <dc:creator>Тарасова</dc:creator>
  <dc:description/>
  <cp:keywords/>
  <dc:language>en-US</dc:language>
  <cp:lastModifiedBy>Минькин</cp:lastModifiedBy>
  <cp:lastPrinted>2016-04-06T12:44:00Z</cp:lastPrinted>
  <dcterms:modified xsi:type="dcterms:W3CDTF">2016-04-06T09:45:00Z</dcterms:modified>
  <cp:revision>7</cp:revision>
  <dc:subject/>
  <dc:title>О порядке принятия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</dc:title>
</cp:coreProperties>
</file>