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 ЗАМЕЩЕНИЕ ВАКАНТН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ГРАЖДАНСКОЙ СЛУЖБ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22.01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3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N 79-ФЗ "О государственной гражданской службе Российской Федерации"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е на замещение вакантной должности государственной гражданской служб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на основании части 6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ым настоящим Указом, выполняются государственными органами (аппаратами государственных органов), в которых проводится конкурс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кеты, подлежащей представлению в государственный орган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инансирование расходов, связанных с проведением конкурсов на замещение вакантных должностей федеральной государственной гражданской службы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расходы, связанные с проведением конкурсов на замещение вакантных должностей государственной гражданской службы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9 апреля 1996 г. N 604 "Об утверждении Положения о проведении конкурса на замещение вакантной государственной должности федеральной государственной службы" (Собрание законодательства Российской Федерации, 1996, N 18, ст. 2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Указ вступает в силу с 1 февраля 200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                                                                      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феврал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1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февраля 2005 г. N 1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 ЗАМЕЩЕНИЕ ВАКАНТН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ГРАЖДАНСКОЙ СЛУЖБ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22.0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13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3.2014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 определяются порядок и условия проведения конкурса на замещение вакантной должности государственной гражданской службы Российской Федерации (далее - вакантная должность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 Конкурс на замещение вакантной должности гражданской службы (далее 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- гражданские служащие) на должностной рост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 в государственном органе объявляется по решению руководителя государственного органа либо представителя указанного руководителя, осуществляющих полномочия нанимателя от имени Российской Федерации или субъекта Российской Федерации (далее 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 может быть произведено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курс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 н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значении на замещаемые на определенный срок полномочий должности государственной гражданской службы Российской Федерации (далее - должности гражданской службы) категорий "руководители" и "помощники (советник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заключении срочного служеб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назначении гражданского служащего на иную должность гражданской службы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г" в ред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4 N 1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д" в ред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4 N 1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может не прово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назначении на отдельные должности гражданской службы, исполнение должностных обязанностей по которым связано с использование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х государственную тайну, по перечню должностей, утверждаемому нормативным актом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01.2011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значении на должности гражданской службы, относящиеся к группе младших должностей гражданской службы, по решению представител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требования, предъявляемые к претенденту на замещение этой должности, условия прохождения гражданской службы, место и время приема документов, подлежащих представлению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22.01.2011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3.2014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sz w:val="24"/>
          <w:szCs w:val="24"/>
        </w:rPr>
        <w:t>7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анкету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г" в ред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4 N 1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ые документы, предусмотренные Федера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7"/>
      <w:bookmarkEnd w:id="2"/>
      <w:r>
        <w:rPr>
          <w:rFonts w:cs="Times New Roman" w:ascii="Times New Roman" w:hAnsi="Times New Roman"/>
          <w:sz w:val="24"/>
          <w:szCs w:val="24"/>
        </w:rPr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8 в ред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2.01.2011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 согласия гражданина (гражданского служащего) проводится процедура оформления его допуска к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граничениям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кументы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государственный орган в течение 21 дня со дня размещения объявления об их приеме на официальном сайте государственного орга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22.01.2011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3.2014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тавитель нанимателя не позднее чем за 15 дней до начала второго этапа конкурса направляет сообщения о дате, месте и времени его проведения гражданам (гражданским служащим), допущенным к участию в конкурсе (далее - кандид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андидатам гарантируется равенство прав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, образовательных 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4 N 1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нкурсной комиссии в федеральном органе исполнительной власти, при котором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4 апреля 2005 г. N 32-ФЗ "Об Общественной палате Российской Федерации" образован общественный совет, а также конкурс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перв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3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представителей общественного совета при государственном органе для включения в состав конкурсной комиссии представляются этим советом по запросу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3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м органе допускается образование нескольких конкурсных комиссий для различных категорий и групп должносте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3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4 N 1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19.03.2014 N 1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Указов Президента РФ от 22.01.2011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03.2014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андидат вправе обжаловать решение конкурсной комиссии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4AA5612CD8EABAA9509BE0276DDC681B91BB08127F8D976A614EAE8C1FD701821560B7B481BEK3r9I" TargetMode="External"/><Relationship Id="rId3" Type="http://schemas.openxmlformats.org/officeDocument/2006/relationships/hyperlink" Target="consultantplus://offline/ref=0A314AA5612CD8EABAA9509BE0276DDC681F9BBB0D187F8D976A614EAE8C1FD701821560B7B481BFK3rBI" TargetMode="External"/><Relationship Id="rId4" Type="http://schemas.openxmlformats.org/officeDocument/2006/relationships/hyperlink" Target="consultantplus://offline/ref=0A314AA5612CD8EABAA9509BE0276DDC681D98B90F177F8D976A614EAE8C1FD701821560B7B481BCK3rCI" TargetMode="External"/><Relationship Id="rId5" Type="http://schemas.openxmlformats.org/officeDocument/2006/relationships/hyperlink" Target="consultantplus://offline/ref=0A314AA5612CD8EABAA9509BE0276DDC681D99BF08127F8D976A614EAE8C1FD701821560B7B483BDK3rCI" TargetMode="External"/><Relationship Id="rId6" Type="http://schemas.openxmlformats.org/officeDocument/2006/relationships/hyperlink" Target="consultantplus://offline/ref=0A314AA5612CD8EABAA9509BE0276DDC681D99BF08127F8D976A614EAE8C1FD701821560B7B486B7K3rDI" TargetMode="External"/><Relationship Id="rId7" Type="http://schemas.openxmlformats.org/officeDocument/2006/relationships/hyperlink" Target="consultantplus://offline/ref=0A314AA5612CD8EABAA9509BE0276DDC6E1A90BE091A22879F336D4CA98340C006CB1961B7B481KBr9I" TargetMode="External"/><Relationship Id="rId8" Type="http://schemas.openxmlformats.org/officeDocument/2006/relationships/hyperlink" Target="consultantplus://offline/ref=0A314AA5612CD8EABAA9509BE0276DDC681B9ABE051A22879F336D4CKAr9I" TargetMode="External"/><Relationship Id="rId9" Type="http://schemas.openxmlformats.org/officeDocument/2006/relationships/hyperlink" Target="consultantplus://offline/ref=0A314AA5612CD8EABAA9509BE0276DDC681B91BB08127F8D976A614EAE8C1FD701821560B7B481BEK3r9I" TargetMode="External"/><Relationship Id="rId10" Type="http://schemas.openxmlformats.org/officeDocument/2006/relationships/hyperlink" Target="consultantplus://offline/ref=0A314AA5612CD8EABAA9509BE0276DDC681F9BBB0D187F8D976A614EAE8C1FD701821560B7B481BFK3rBI" TargetMode="External"/><Relationship Id="rId11" Type="http://schemas.openxmlformats.org/officeDocument/2006/relationships/hyperlink" Target="consultantplus://offline/ref=0A314AA5612CD8EABAA9509BE0276DDC681D98B90F177F8D976A614EAE8C1FD701821560B7B481BCK3rCI" TargetMode="External"/><Relationship Id="rId12" Type="http://schemas.openxmlformats.org/officeDocument/2006/relationships/hyperlink" Target="consultantplus://offline/ref=0A314AA5612CD8EABAA9509BE0276DDC681D99BF08127F8D976A614EAE8C1FD701821560B7B483BDK3rCI" TargetMode="External"/><Relationship Id="rId13" Type="http://schemas.openxmlformats.org/officeDocument/2006/relationships/hyperlink" Target="consultantplus://offline/ref=0A314AA5612CD8EABAA9509BE0276DDC681D99BF08127F8D976A614EAE8C1FD701821560B7B483BFK3r9I" TargetMode="External"/><Relationship Id="rId14" Type="http://schemas.openxmlformats.org/officeDocument/2006/relationships/hyperlink" Target="consultantplus://offline/ref=0A314AA5612CD8EABAA9509BE0276DDC681D99BF08127F8D976A614EAE8C1FD701821560B7B483BFK3r9I" TargetMode="External"/><Relationship Id="rId15" Type="http://schemas.openxmlformats.org/officeDocument/2006/relationships/hyperlink" Target="consultantplus://offline/ref=0A314AA5612CD8EABAA9509BE0276DDC681D99BF08127F8D976A614EAE8C1FD701821560B7B482BFK3r8I" TargetMode="External"/><Relationship Id="rId16" Type="http://schemas.openxmlformats.org/officeDocument/2006/relationships/hyperlink" Target="consultantplus://offline/ref=0A314AA5612CD8EABAA9509BE0276DDC681D99BF08127F8D976A614EAE8C1FD701821560B7B489BBK3rBI" TargetMode="External"/><Relationship Id="rId17" Type="http://schemas.openxmlformats.org/officeDocument/2006/relationships/hyperlink" Target="consultantplus://offline/ref=0A314AA5612CD8EABAA9509BE0276DDC681D99BF08127F8D976A614EAE8C1FD701821560B0KBr0I" TargetMode="External"/><Relationship Id="rId18" Type="http://schemas.openxmlformats.org/officeDocument/2006/relationships/hyperlink" Target="consultantplus://offline/ref=0A314AA5612CD8EABAA9509BE0276DDC681D98B90F177F8D976A614EAE8C1FD701821560B7B481BCK3rBI" TargetMode="External"/><Relationship Id="rId19" Type="http://schemas.openxmlformats.org/officeDocument/2006/relationships/hyperlink" Target="consultantplus://offline/ref=0A314AA5612CD8EABAA9509BE0276DDC681D98B90F177F8D976A614EAE8C1FD701821560B7B481BCK3r9I" TargetMode="External"/><Relationship Id="rId20" Type="http://schemas.openxmlformats.org/officeDocument/2006/relationships/hyperlink" Target="consultantplus://offline/ref=0A314AA5612CD8EABAA9509BE0276DDC601891B50D1A22879F336D4CA98340C006CB1961B7B481KBrDI" TargetMode="External"/><Relationship Id="rId21" Type="http://schemas.openxmlformats.org/officeDocument/2006/relationships/hyperlink" Target="consultantplus://offline/ref=0A314AA5612CD8EABAA9509BE0276DDC681B91BB08127F8D976A614EAE8C1FD701821560B7B481BEK3r8I" TargetMode="External"/><Relationship Id="rId22" Type="http://schemas.openxmlformats.org/officeDocument/2006/relationships/hyperlink" Target="consultantplus://offline/ref=0A314AA5612CD8EABAA9509BE0276DDC681D99BF08127F8D976A614EAE8C1FD701821560B7B481B7K3rDI" TargetMode="External"/><Relationship Id="rId23" Type="http://schemas.openxmlformats.org/officeDocument/2006/relationships/hyperlink" Target="consultantplus://offline/ref=0A314AA5612CD8EABAA9509BE0276DDC681B91BB08127F8D976A614EAE8C1FD701821560B7B481BEK3r7I" TargetMode="External"/><Relationship Id="rId24" Type="http://schemas.openxmlformats.org/officeDocument/2006/relationships/hyperlink" Target="consultantplus://offline/ref=0A314AA5612CD8EABAA9509BE0276DDC681D98B90F177F8D976A614EAE8C1FD701821560B7B481BCK3r8I" TargetMode="External"/><Relationship Id="rId25" Type="http://schemas.openxmlformats.org/officeDocument/2006/relationships/hyperlink" Target="consultantplus://offline/ref=0A314AA5612CD8EABAA9509BE0276DDC6E1A90BE091A22879F336D4CA98340C006CB1961B7B481KBr9I" TargetMode="External"/><Relationship Id="rId26" Type="http://schemas.openxmlformats.org/officeDocument/2006/relationships/hyperlink" Target="consultantplus://offline/ref=0A314AA5612CD8EABAA9509BE0276DDC681D98B90F177F8D976A614EAE8C1FD701821560B7B481BCK3r7I" TargetMode="External"/><Relationship Id="rId27" Type="http://schemas.openxmlformats.org/officeDocument/2006/relationships/hyperlink" Target="consultantplus://offline/ref=0A314AA5612CD8EABAA9509BE0276DDC601D9EBC041A22879F336D4CA98340C006CB1961B7B686KBr7I" TargetMode="External"/><Relationship Id="rId28" Type="http://schemas.openxmlformats.org/officeDocument/2006/relationships/hyperlink" Target="consultantplus://offline/ref=0A314AA5612CD8EABAA9509BE0276DDC681D99BF08127F8D976A614EAEK8rCI" TargetMode="External"/><Relationship Id="rId29" Type="http://schemas.openxmlformats.org/officeDocument/2006/relationships/hyperlink" Target="consultantplus://offline/ref=0A314AA5612CD8EABAA9509BE0276DDC681B91BB08127F8D976A614EAE8C1FD701821560B7B481BFK3rFI" TargetMode="External"/><Relationship Id="rId30" Type="http://schemas.openxmlformats.org/officeDocument/2006/relationships/hyperlink" Target="consultantplus://offline/ref=0A314AA5612CD8EABAA9509BE0276DDC601891B50D1A22879F336D4CKAr9I" TargetMode="External"/><Relationship Id="rId31" Type="http://schemas.openxmlformats.org/officeDocument/2006/relationships/hyperlink" Target="consultantplus://offline/ref=0A314AA5612CD8EABAA9509BE0276DDC681D99BF08127F8D976A614EAE8C1FD701821560B7B480BAK3rEI" TargetMode="External"/><Relationship Id="rId32" Type="http://schemas.openxmlformats.org/officeDocument/2006/relationships/hyperlink" Target="consultantplus://offline/ref=0A314AA5612CD8EABAA9509BE0276DDC681B91BB08127F8D976A614EAE8C1FD701821560B7B481BFK3rCI" TargetMode="External"/><Relationship Id="rId33" Type="http://schemas.openxmlformats.org/officeDocument/2006/relationships/hyperlink" Target="consultantplus://offline/ref=0A314AA5612CD8EABAA9509BE0276DDC681D98B90F177F8D976A614EAE8C1FD701821560B7B481BDK3rDI" TargetMode="External"/><Relationship Id="rId34" Type="http://schemas.openxmlformats.org/officeDocument/2006/relationships/hyperlink" Target="consultantplus://offline/ref=0A314AA5612CD8EABAA9509BE0276DDC601891B50D1A22879F336D4CKAr9I" TargetMode="External"/><Relationship Id="rId35" Type="http://schemas.openxmlformats.org/officeDocument/2006/relationships/hyperlink" Target="consultantplus://offline/ref=0A314AA5612CD8EABAA9509BE0276DDC681D99BF08127F8D976A614EAE8C1FD701821560B7B480BAK3rDI" TargetMode="External"/><Relationship Id="rId36" Type="http://schemas.openxmlformats.org/officeDocument/2006/relationships/hyperlink" Target="consultantplus://offline/ref=0A314AA5612CD8EABAA9509BE0276DDC681D99BF08127F8D976A614EAE8C1FD701821560B7B486BBK3r7I" TargetMode="External"/><Relationship Id="rId37" Type="http://schemas.openxmlformats.org/officeDocument/2006/relationships/hyperlink" Target="consultantplus://offline/ref=0A314AA5612CD8EABAA9509BE0276DDC6B139FB80647288FC63F6FK4rBI" TargetMode="External"/><Relationship Id="rId38" Type="http://schemas.openxmlformats.org/officeDocument/2006/relationships/hyperlink" Target="consultantplus://offline/ref=0A314AA5612CD8EABAA9509BE0276DDC681D98B90F177F8D976A614EAE8C1FD701821560B7B481BDK3rCI" TargetMode="External"/><Relationship Id="rId39" Type="http://schemas.openxmlformats.org/officeDocument/2006/relationships/hyperlink" Target="consultantplus://offline/ref=0A314AA5612CD8EABAA9509BE0276DDC681D99B40A147F8D976A614EAE8C1FD701821560B7B480BAK3rFI" TargetMode="External"/><Relationship Id="rId40" Type="http://schemas.openxmlformats.org/officeDocument/2006/relationships/hyperlink" Target="consultantplus://offline/ref=0A314AA5612CD8EABAA9509BE0276DDC681F9BBB0D187F8D976A614EAE8C1FD701821560B7B481BFK3r9I" TargetMode="External"/><Relationship Id="rId41" Type="http://schemas.openxmlformats.org/officeDocument/2006/relationships/hyperlink" Target="consultantplus://offline/ref=0A314AA5612CD8EABAA9509BE0276DDC681F9BBB0D187F8D976A614EAE8C1FD701821560B7B481BFK3r7I" TargetMode="External"/><Relationship Id="rId42" Type="http://schemas.openxmlformats.org/officeDocument/2006/relationships/hyperlink" Target="consultantplus://offline/ref=0A314AA5612CD8EABAA9509BE0276DDC601891B50D1A22879F336D4CA98340C006CB1961B7B481KBrDI" TargetMode="External"/><Relationship Id="rId43" Type="http://schemas.openxmlformats.org/officeDocument/2006/relationships/hyperlink" Target="consultantplus://offline/ref=0A314AA5612CD8EABAA9509BE0276DDC681D99BF08127F8D976A614EAEK8rCI" TargetMode="External"/><Relationship Id="rId44" Type="http://schemas.openxmlformats.org/officeDocument/2006/relationships/hyperlink" Target="consultantplus://offline/ref=0A314AA5612CD8EABAA9509BE0276DDC681F9BBB0D187F8D976A614EAE8C1FD701821560B7B481BCK3rFI" TargetMode="External"/><Relationship Id="rId45" Type="http://schemas.openxmlformats.org/officeDocument/2006/relationships/hyperlink" Target="consultantplus://offline/ref=0A314AA5612CD8EABAA9509BE0276DDC681D98B90F177F8D976A614EAE8C1FD701821560B7B481BDK3rBI" TargetMode="External"/><Relationship Id="rId46" Type="http://schemas.openxmlformats.org/officeDocument/2006/relationships/hyperlink" Target="consultantplus://offline/ref=0A314AA5612CD8EABAA9509BE0276DDC681D98B90F177F8D976A614EAE8C1FD701821560B7B481BDK3r9I" TargetMode="External"/><Relationship Id="rId47" Type="http://schemas.openxmlformats.org/officeDocument/2006/relationships/hyperlink" Target="consultantplus://offline/ref=0A314AA5612CD8EABAA9509BE0276DDC681B91BB08127F8D976A614EAE8C1FD701821560B7B481BFK3rAI" TargetMode="External"/><Relationship Id="rId48" Type="http://schemas.openxmlformats.org/officeDocument/2006/relationships/hyperlink" Target="consultantplus://offline/ref=0A314AA5612CD8EABAA9509BE0276DDC681D98B90F177F8D976A614EAE8C1FD701821560B7B481BDK3r7I" TargetMode="External"/><Relationship Id="rId49" Type="http://schemas.openxmlformats.org/officeDocument/2006/relationships/hyperlink" Target="consultantplus://offline/ref=0A314AA5612CD8EABAA9509BE0276DDC681D99BF08127F8D976A614EAE8C1FD701821560B7B486BBK3r7I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3:00Z</dcterms:created>
  <dc:creator>Соловьева Елена Константиновна</dc:creator>
  <dc:description/>
  <dc:language>en-US</dc:language>
  <cp:lastModifiedBy>Соловьева Елена Константиновна</cp:lastModifiedBy>
  <dcterms:modified xsi:type="dcterms:W3CDTF">2014-07-30T08:47:00Z</dcterms:modified>
  <cp:revision>2</cp:revision>
  <dc:subject/>
  <dc:title/>
</cp:coreProperties>
</file>