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 феврал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8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ЕКОТОРЫХ ВОПРОС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ДЕЯТЕЛЬНОСТИ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празднить Комиссию по координации деятельности федеральных органов исполнительной власти,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нести в </w:t>
      </w:r>
      <w:hyperlink r:id="rId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27, ст. 3446; 2012, N 32, ст. 4481; 2013, N 14, ст. 1670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3">
        <w:r>
          <w:rPr>
            <w:rStyle w:val="InternetLink"/>
            <w:rFonts w:cs="Calibri"/>
            <w:color w:val="0000FF"/>
          </w:rPr>
          <w:t>пункт 5</w:t>
        </w:r>
      </w:hyperlink>
      <w:r>
        <w:rPr>
          <w:rFonts w:cs="Calibri"/>
        </w:rPr>
        <w:t xml:space="preserve"> дополнить новым абзацем втор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 состав президиума Совета входят председатель президиума Совета, его заместитель, ответственный секретарь и члены президиума Совет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считать абзацем треть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5">
        <w:r>
          <w:rPr>
            <w:rStyle w:val="InternetLink"/>
            <w:rFonts w:cs="Calibri"/>
            <w:color w:val="0000FF"/>
          </w:rPr>
          <w:t>подпункт "б" пункта 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б) заседание президиума Совета ведет председатель президиума Совета либо заместитель председателя президиума Совета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6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Организационного комитета по подготовке и проведению в Российской Федерации шестой сессии Конференции государств - участников Конвенции ООН против коррупции, утвержденный Указом Президента Российской Федерации от 29 декабря 2012 г. N 1713 "Об Организационном комитете по подготовке и проведению в Российской Федерации шестой сессии Конференции государств - участников Конвенции ООН против коррупции" (Собрание законодательства Российской Федерации, 2012, N 53, ст. 7870), изменения, </w:t>
      </w:r>
      <w:hyperlink r:id="rId7">
        <w:r>
          <w:rPr>
            <w:rStyle w:val="InternetLink"/>
            <w:rFonts w:cs="Calibri"/>
            <w:color w:val="0000FF"/>
          </w:rPr>
          <w:t>включив</w:t>
        </w:r>
      </w:hyperlink>
      <w:r>
        <w:rPr>
          <w:rFonts w:cs="Calibri"/>
        </w:rPr>
        <w:t xml:space="preserve"> в него Плохого О.А. - начальника Управления Президента Российской Федерации по вопросам противодействия коррупции и </w:t>
      </w:r>
      <w:hyperlink r:id="rId8">
        <w:r>
          <w:rPr>
            <w:rStyle w:val="InternetLink"/>
            <w:rFonts w:cs="Calibri"/>
            <w:color w:val="0000FF"/>
          </w:rPr>
          <w:t>исключив</w:t>
        </w:r>
      </w:hyperlink>
      <w:r>
        <w:rPr>
          <w:rFonts w:cs="Calibri"/>
        </w:rPr>
        <w:t xml:space="preserve"> из него Дубика С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8 июля 2012 г. N 1065 "О внесении изменений в некоторые акты Президента Российской Федерации по вопросам обеспечения участия Российской Федерации в международном сотрудничестве в области противодействия коррупции" (Собрание законодательства Российской Федерации, 2012, N 32, ст. 448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резидента Российской Федерации от 22 июля 2010 г. N 489-рп "О Комиссии по координации деятельности федеральных органов исполнительной власти,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" (Собрание законодательства Российской Федерации, 2010, N 30, ст. 408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 феврал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0A2919D6FAD6BE979F45B928DEA2265A7656494A8DD907B8D1BDE11oD20I" TargetMode="External"/><Relationship Id="rId3" Type="http://schemas.openxmlformats.org/officeDocument/2006/relationships/hyperlink" Target="consultantplus://offline/ref=3FC0A2919D6FAD6BE979F45B928DEA2265A7656494A8DD907B8D1BDE11D0688715A6778F0DD90170o82DI" TargetMode="External"/><Relationship Id="rId4" Type="http://schemas.openxmlformats.org/officeDocument/2006/relationships/hyperlink" Target="consultantplus://offline/ref=3FC0A2919D6FAD6BE979F45B928DEA2265A7656494A8DD907B8D1BDE11D0688715A6778F0DD90170o82CI" TargetMode="External"/><Relationship Id="rId5" Type="http://schemas.openxmlformats.org/officeDocument/2006/relationships/hyperlink" Target="consultantplus://offline/ref=3FC0A2919D6FAD6BE979F45B928DEA2265A7656494A8DD907B8D1BDE11D0688715A6778F0DD90171o82FI" TargetMode="External"/><Relationship Id="rId6" Type="http://schemas.openxmlformats.org/officeDocument/2006/relationships/hyperlink" Target="consultantplus://offline/ref=3FC0A2919D6FAD6BE979FD42958DEA2261A7676894A2DD907B8D1BDE11D0688715A6778F0DD90173o827I" TargetMode="External"/><Relationship Id="rId7" Type="http://schemas.openxmlformats.org/officeDocument/2006/relationships/hyperlink" Target="consultantplus://offline/ref=3FC0A2919D6FAD6BE979FD42958DEA2261A7676894A2DD907B8D1BDE11D0688715A6778F0DD90173o827I" TargetMode="External"/><Relationship Id="rId8" Type="http://schemas.openxmlformats.org/officeDocument/2006/relationships/hyperlink" Target="consultantplus://offline/ref=3FC0A2919D6FAD6BE979FD42958DEA2261A7676894A2DD907B8D1BDE11D0688715A6778F0DD90173o827I" TargetMode="External"/><Relationship Id="rId9" Type="http://schemas.openxmlformats.org/officeDocument/2006/relationships/hyperlink" Target="consultantplus://offline/ref=3FC0A2919D6FAD6BE979F45B928DEA2265A7636096A9DD907B8D1BDE11oD20I" TargetMode="External"/><Relationship Id="rId10" Type="http://schemas.openxmlformats.org/officeDocument/2006/relationships/hyperlink" Target="consultantplus://offline/ref=3FC0A2919D6FAD6BE979FD42958DEA2261A7686491A2DD907B8D1BDE11oD20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4:00Z</dcterms:created>
  <dc:creator>Соловьева Елена Константиновна</dc:creator>
  <dc:description/>
  <dc:language>en-US</dc:language>
  <cp:lastModifiedBy>Соловьева Елена Константиновна</cp:lastModifiedBy>
  <dcterms:modified xsi:type="dcterms:W3CDTF">2015-01-23T08:54:00Z</dcterms:modified>
  <cp:revision>1</cp:revision>
  <dc:subject/>
  <dc:title/>
</cp:coreProperties>
</file>